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 energie positive della Costa del Rile</w:t>
      </w:r>
    </w:p>
    <w:p>
      <w:pPr>
        <w:pStyle w:val="Normal"/>
        <w:jc w:val="both"/>
        <w:rPr/>
      </w:pPr>
      <w:r>
        <w:rPr/>
        <w:t xml:space="preserve">Tags: trasmettere, ricordo, arte, luoghi, sensazioni, territorio. Questa è la Costa del Rile, un prato e una sala appoggiati alla costa del torrente Rile, appunto, a Retorbido, in Oltrepò Pavese. La Costa del Rile è un luogo e un’associazione culturale, nata quattro anni fa per trasformare i ricordi in evocazioni. I ricordi sono quelli di una casa che appartiene alla stessa famiglia da generazioni e che, nel tempo, è stata contadina, colonica, residenziale. Ora qui nascono emozioni. Le crea Paola Cortese, che è giornalista e che divide il suo tempo fra Mantova e l’Oltrepò. E’ anche figlia di quella casa e di quella stessa famiglia e “l’idea di creare l’associazione culturale – spiega – mi è nata dopo la scomparsa di mia mamma. Ho pensato che per superare la sua perdita dovevo trasformare questo luogo in qualcosa di dinamico, aperto, vissuto”. Energie positive, le definisce Paola, quelle che da 4 anni si formano alla Costa del Rile. La filosofia dell’associazione: “Intrecciare realtà d’eccellenza dell’Oltrepò Pavese con realtà di altri luoghi”. Da questa filosofia sono scaturiti 30 eventi nei primi 4 anni di attività dell’associazione. Musica, arte, poesia, libri, anteprime, mostre, presentazioni, dibattiti., coronati ogni volta da assaggi d’Oltrepò, vini e cose buone, artigianali e “passionali”, frutto di passioni individuali rese pubbliche e condivise. S’è parlato di Giovanni Brera, alla Costa del Rile, con i suoi amici, il figlio Paolo e i colleghi storici di fronte a 130 persone. Ma s’è parlato anche di Futurismo,  viaggi in Islanda, suggestioni in note di pianoforte, cucina e tradizione. Qui è stato, e anche lui passato, Ermete Cortese, padre di Paola e vicepresidente onorario della Costa del Rile. Suo era il sorriso che dava il benvenuto  agli eventi, sino a un paio d’anni fa, e che voleva dire tante cose, dalla serenità di avere persone intorno al “guarda cosa mi è capitato”. Tanta gente, negli anni, ha imparato la strada per la Costa del Rile, lungo la via che conduce a Rocca Susella. “L’associazione si basa esclusivamente su volontari: anche gli artisti e gli autori invitati alla Costa del Rile sanno che non sarà per un cachet, ma per un’idea. Che è quella di raccogliere tracce e testimonianze, destinate un giorno a restare alla collettività di Retorbido”. Ad ogni evento viene consegnato a ciascun visitatore un piccolo sasso del torrente, ogni volta colorato in modo diverso. “A noi serve per sapere con esattezza quanti sono i visitatori; a loro resta un ricordo dell’evento, da toccare, guardare e conservare”, spiega Paola. I volontari dell’Associazione mettono a disposizione le loro abilità, chi in cucina chi negli allestimenti di luci, chi nella preparazione delle coreografie. “E poi ci sono gli sponsor, fra cui molte Aziende del vino”, conclude Paola: ogni serata termina con un brindisi. Tags: cultura, alternativa, aperta. </w:t>
      </w:r>
      <w:hyperlink r:id="rId2">
        <w:r>
          <w:rPr>
            <w:rStyle w:val="InternetLink"/>
          </w:rPr>
          <w:t>www.costadelrile.it</w:t>
        </w:r>
      </w:hyperlink>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delri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9:00Z</dcterms:created>
  <dc:creator>Admin</dc:creator>
  <dc:description/>
  <cp:keywords/>
  <dc:language>en-US</dc:language>
  <cp:lastModifiedBy>Paola Cortese</cp:lastModifiedBy>
  <dcterms:modified xsi:type="dcterms:W3CDTF">2013-07-31T06:29:00Z</dcterms:modified>
  <cp:revision>2</cp:revision>
  <dc:subject/>
  <dc:title>Le energie positive della Costa del Rile</dc:title>
</cp:coreProperties>
</file>